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山东农业工程学院课程考核命题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 xml:space="preserve">（     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-      </w:t>
      </w:r>
      <w:r>
        <w:rPr>
          <w:rFonts w:ascii="黑体;SimHei" w:hAnsi="黑体;SimHei" w:eastAsia="黑体;SimHei"/>
          <w:bCs/>
          <w:color w:val="000000"/>
          <w:sz w:val="24"/>
        </w:rPr>
        <w:t>学年第  学期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02"/>
        <w:gridCol w:w="627"/>
        <w:gridCol w:w="1263"/>
        <w:gridCol w:w="1776"/>
        <w:gridCol w:w="1779"/>
      </w:tblGrid>
      <w:tr>
        <w:trPr>
          <w:trHeight w:val="529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单位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命题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闭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</w:p>
        </w:tc>
      </w:tr>
      <w:tr>
        <w:trPr>
          <w:trHeight w:val="520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代码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开卷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6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  核  项  目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Cs w:val="21"/>
              </w:rPr>
              <w:t>是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Cs w:val="21"/>
              </w:rPr>
              <w:t>(√)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Cs w:val="21"/>
              </w:rPr>
              <w:t>否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Cs w:val="21"/>
              </w:rPr>
              <w:t>(×)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命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题符合教学大纲要求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覆盖面较宽，章节分值比例与学时分配大体一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量充足，数量符合要求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难易适度，试题结构符合要求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440"/>
              <w:ind w:left="-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卷中没有直接选用上两届已在同类考试中用过的试题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题考核点各自独立，无直接关联和重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题语言表述、使用数据单位符号等规范，符合标准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49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B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两套试题，两套试题重复率不超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0%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389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试卷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卷文字、插图、表格，工整、清楚、准确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195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题型多样，符合闭、开卷考试有关要求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闭卷试题题型不应少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19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开卷试题题型不应少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389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题分值标注清楚，合计无误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389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试卷编制格式符合学校有关要求，编号前后一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389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评分标准设计科学合理，参考答案正确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</w:tc>
      </w:tr>
      <w:tr>
        <w:trPr>
          <w:trHeight w:val="1743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Cs w:val="21"/>
              </w:rPr>
              <w:t>教研室负责人审核意见</w:t>
            </w:r>
          </w:p>
        </w:tc>
        <w:tc>
          <w:tcPr>
            <w:tcW w:w="7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Cs w:val="21"/>
              </w:rPr>
              <w:t>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Cs w:val="21"/>
              </w:rPr>
              <w:t>院部负责人审核意见</w:t>
            </w:r>
          </w:p>
        </w:tc>
        <w:tc>
          <w:tcPr>
            <w:tcW w:w="7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Cs w:val="21"/>
              </w:rPr>
            </w:r>
          </w:p>
          <w:p>
            <w:pPr>
              <w:pStyle w:val="Normal"/>
              <w:ind w:firstLine="4228"/>
              <w:rPr>
                <w:rFonts w:ascii="仿宋_GB2312" w:hAnsi="仿宋_GB2312" w:eastAsia="仿宋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Cs w:val="21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>
          <w:color w:val="000000"/>
        </w:rPr>
        <w:t>注：对照各项要求，由教研室主任按照命题及试卷状况在选项□中划</w:t>
      </w:r>
      <w:r>
        <w:rPr>
          <w:rFonts w:ascii="宋体;SimSun" w:hAnsi="宋体;SimSun" w:cs="宋体;SimSun"/>
          <w:color w:val="000000"/>
        </w:rPr>
        <w:t>√或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。有一项出现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者审核将不能予以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8:00Z</dcterms:created>
  <dc:creator>xu zheng</dc:creator>
  <dc:description/>
  <cp:keywords/>
  <dc:language>en-US</dc:language>
  <cp:lastModifiedBy>xu zheng</cp:lastModifiedBy>
  <dcterms:modified xsi:type="dcterms:W3CDTF">2018-05-22T01:40:00Z</dcterms:modified>
  <cp:revision>1</cp:revision>
  <dc:subject/>
  <dc:title/>
</cp:coreProperties>
</file>